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21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Шмелеву Юрию Сергее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мелева Юрия Серге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42 962 рубля 05 коп., в том числе: 36854 рубля 44 коп. – основной долг по оплате жилого помещения и коммунальных услуг за период с 01.05.2023 по 30.11.2024 г., 6 107 рублей 61 коп. – неустойка за несвоевременную оплату жилого помещения и коммунальных услуг за период с 13.06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в размере 86 рублей 40 коп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